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农信</w:t>
      </w:r>
      <w:r>
        <w:rPr/>
        <w:t>Mac</w:t>
      </w:r>
      <w:r>
        <w:rPr/>
        <w:t>版网银</w:t>
      </w:r>
      <w:r>
        <w:rPr/>
        <w:t>Ukey</w:t>
      </w:r>
      <w:r>
        <w:rPr/>
        <w:t>驱动安装指引（恒宝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载</w:t>
      </w:r>
      <w:r>
        <w:rPr/>
        <w:t>Mac</w:t>
      </w:r>
      <w:r>
        <w:rPr/>
        <w:t>版驱动程序，解压安装文件并双击打开</w:t>
      </w:r>
    </w:p>
    <w:p>
      <w:pPr>
        <w:pStyle w:val="Normal"/>
        <w:rPr/>
      </w:pPr>
      <w:r>
        <w:rPr/>
        <w:drawing>
          <wp:inline distT="0" distB="0" distL="0" distR="0">
            <wp:extent cx="527367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双击安装时，如果弹出以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647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请前往系统设置</w:t>
      </w:r>
      <w:r>
        <w:rPr/>
        <w:t>-</w:t>
      </w:r>
      <w:r>
        <w:rPr/>
        <w:t>隐私与安全性，选择仍要打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4600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打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933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继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7763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</w:t>
      </w:r>
      <w:r>
        <w:rPr/>
        <w:t>选择继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7636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 </w:t>
      </w:r>
      <w:r>
        <w:rPr/>
        <w:t>选择安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7636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 </w:t>
      </w:r>
      <w:r>
        <w:rPr/>
        <w:t>进行授权安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7636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 </w:t>
      </w:r>
      <w:r>
        <w:rPr/>
        <w:t>授权访达权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171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安装成功提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6245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1</w:t>
      </w:r>
      <w:r>
        <w:rPr/>
        <w:t>、如第一次安装驱动，安装完成之后，请按下图重启电脑之后再使用，否则可能无法正常使用（此步不可省略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3794125"/>
            <wp:effectExtent l="0" t="0" r="0" b="0"/>
            <wp:docPr id="11" name="Image2" descr="C:\Users\guodan\AppData\Local\Temp\WeChat Files\5c6ea5882335f4a8a9d512707aaa2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C:\Users\guodan\AppData\Local\Temp\WeChat Files\5c6ea5882335f4a8a9d512707aaa21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4b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1f697d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1f697d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1f697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1f69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1f69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1f69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0:00Z</dcterms:created>
  <dc:creator>Ricardo</dc:creator>
  <dc:description/>
  <dc:language>en-US</dc:language>
  <cp:lastModifiedBy>guodan</cp:lastModifiedBy>
  <dcterms:modified xsi:type="dcterms:W3CDTF">2023-09-1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DC25C7162D6A04C2FE6461ADCBEE_41</vt:lpwstr>
  </property>
  <property fmtid="{D5CDD505-2E9C-101B-9397-08002B2CF9AE}" pid="3" name="KSOProductBuildVer">
    <vt:lpwstr>2052-6.0.2.8225</vt:lpwstr>
  </property>
</Properties>
</file>